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Экономика, 7 класс, Белоусова Е.В.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ема:  Решение cитуационных задач  по определению альтернативной стоимост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t>Задача: Предприятие занимается производством турбин и генераторов. Первый цех при условии эффективного использования всех имеющихся ресурсов может изготовить за месяц 12 турбин или 18 генераторов, а второй  - 5 турбин или 10 генераторов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 </w:t>
      </w:r>
      <w:r>
        <w:rPr>
          <w:b/>
          <w:sz w:val="28"/>
          <w:szCs w:val="28"/>
          <w:lang w:val="en-US" w:eastAsia="en-US"/>
        </w:rPr>
        <w:t>Построить кривую производственных возможностей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rPr>
          <w:rFonts w:eastAsia="SimSun;宋体"/>
          <w:sz w:val="28"/>
          <w:szCs w:val="28"/>
        </w:rPr>
      </w:pPr>
      <w:r>
        <w:rPr>
          <w:sz w:val="28"/>
          <w:szCs w:val="28"/>
          <w:lang w:val="en-US" w:eastAsia="en-US"/>
        </w:rPr>
        <w:t>2. Рассчитайте альтернативную стоимость производства 1 генератора и 1 турбины по каждому цеху, альтернативную стоимость повышения производства генераторов  от 10 до 18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32:00Z</dcterms:created>
  <dc:creator>sepsh</dc:creator>
  <dc:description/>
  <cp:keywords/>
  <dc:language>en-US</dc:language>
  <cp:lastModifiedBy>Noob Slayer</cp:lastModifiedBy>
  <dcterms:modified xsi:type="dcterms:W3CDTF">2020-12-05T09:17:00Z</dcterms:modified>
  <cp:revision>11</cp:revision>
  <dc:subject/>
  <dc:title/>
</cp:coreProperties>
</file>